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RYSTAL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Zařízení CRYSTAL je určeno k výkonnému rozpouštění mědi a stříbra ve vodě (následkem elektrolýzy jsou ve vodě rozptýleny atomy mědi, podobně, jako je ve vodě obsaženo i například železo) v koncentraci cca 0,5mg mědi na jeden litr vody ve zcela bezúdržbovém procesu. Zařízení je vhodné pro všechny bazény a dokáže i plně nahradit i všechny ostatní automatické úpravy vody v bazénu, a to s výhodou spolehlivé bezchlórové úpravy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ď a stříbro mají skvělé desinfekční účinky, spolehlivě likvidují všechny organismy ve vodě (řasy, bakterie i viry). Měď je nezbytná pro lidský organismus a pro veškerý život vůbec. Měď je tzv. esenciální neboli stopový prvek, který člověk zcela nezbytně potřebuje pro svůj život, stejně jako ostatní stopové prvky. Člověk potřebuje denně 1 – 2 mg mědi, bez mědi by nebyl život, měď je nutná pro nervový a pohybový systém a ani rostliny se bez mědi neobejdou. Proto se například ve vitaminových produktech nachází měď. Měď rozpuštěná ve vodě má na lidské tělo velice blahodárné účinky a likviduje nepříznivé mikroorganismy. Sloučenina mědi a stříbra se používá proto, že oba kovy mají rozdílné spektrum působnosti, například stříbro je účinné na tzv černou řasu. Kovy ve vodě zajistí dokonalou dezinfekci a voda neztratí svou kvalitu ani v době, kdy neběží cirkulace vody. Avšak občas je třeba hlavně z hygienických důvodů a pro pročištění filtru zejména od mastnoty použít chlór, který vodě prospěje a rychle vyprchá. Preventivní použití chlóru je vhodné jedenkrát za měsíc až čtyři měsíce, podle frekvence užívání bazénu a jeho veli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řízení CRYSTAL se skládá ze dvou částí, elektronické a elektrodové. Obě části jsou propojeny kabelem s konektorem. Jsou přiloženy dva testery na určení koncentrace Cu a hodnoty 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cká část je v krabici o rozměrech 175 x 235 x 90 mm, z pevného plastu s krytím IP 55 a je tedy zcela odolná povětrnostním vlivům i stříkající vodě a pro bazén je tak naprosto bezpečná. Do sítě se připojuje síťovou zástrčkou. Vstupní napětí je 110 – 230 V 50/60 Hz, výstupní napětí je 12 V, příkon je 5 - 30W. Elektronická část je uzpůsobena pro instalaci na stě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dová část je z materiálu, který se pro bazény běžně používá (PVC – C) s odolností proti tlaku do 10 kPa. Standardně je dodáváno napojení na potrubí o rozměru 50/63 mm ke spojení lepením a je také možné objednat i jiné napojení pro bazénový potrubní systém o různých rozměrech. Elektrodová část je vybavena konektorem k snadnému připojení kabelu s elektronickou částí. Elektroda je jednoduše odnímatelná, po odpojení kabelu s konektorem se lehce vyšroub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cká část signalizuje funkce zařízení dvěmi kontrolkami. Obě kontrolky jsou umístěny pod víkem elektronické části na přední stra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 – </w:t>
        <w:tab/>
        <w:t>automatická/poloautomatická udržovací funkce – zelená kotrolka - svítí stále</w:t>
      </w:r>
    </w:p>
    <w:p>
      <w:pPr>
        <w:pStyle w:val="Normal"/>
        <w:jc w:val="both"/>
        <w:rPr/>
      </w:pPr>
      <w:r>
        <w:rPr/>
        <w:t xml:space="preserve">2  –  </w:t>
        <w:tab/>
        <w:t>plnící funkce – žlutá kontrolka – svítí jen při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je nastaveno na pH vody v rozmězí 4 – 5 pH, což je pH lidské pokožky a tedy koupání ve vodě s pH 4 – 5 je pro nás nejpříznivější. Zařízení automaticky udržuje pH v uvedené hodnotě, avšak je třeba pH vody nejprve snížit na tuto hodnotu, nejlépe kyselinou sírovou, která se užívá i ve veřejných bazénech nebo solí kyseliny sírové (sypký prostředek pH Mínus) a po nastavení pH již zařízení stabilizuje dané pH a pH se již ne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 prvním spuštěním je nutné pH vody nastavit na hodnoty pH 4 – 5 přiloženým teste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od k instala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lektrodová část (PVC nádoba s elektrodou) se instaluje nejlépe ve svislé poloze do potrubí mezi čerpadlo a filtraci, avšak není to podmínka, je to jen z praktického důvodu jednodušší manipulace s těžkou elektrodou a je možné i jiné umístění. Elektroda se utahuje pouze ru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ace je pro běžně zručného člověka poměrně jednoduchá, držet se zásady dvakrát měř a jednou řež a lepení se provádí PVC lepidlem, najdete jej zde: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www.greenlion.cz/eshop/strojovna-bazenu/tvarovky-trubky-hadice/lepidla-a-cistic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lepení se aplikačním štětcem namažou obě části lepidlem a trubka se zasune do elektrodové části. </w:t>
      </w:r>
      <w:r>
        <w:rPr>
          <w:b/>
        </w:rPr>
        <w:t>V případě, že jsou v elektrodové části zasunuty redukce, které jsou nutné, je třeba redukce také vlep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ektronická část se přišroubuje na stěnu, síťový kabel se zastrčí do zásuvky, která je pod napětím jen v době, kdy je v provozu čerpadlo baz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řízení smí být v provozu pouze v době, kdy je v provozu čerpadlo bazénu a voda v potrubí cirkuluje přes filtraci bazénu</w:t>
      </w:r>
      <w:r>
        <w:rPr/>
        <w:t xml:space="preserve"> (rozpuštěné kovy tak proudí do celého bazénu a nehromadí se v elektrodové čá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votnost elektrod je podle typu zařízení až dvacetiletá. Váha elektrod TURBO a PERFECT je jeden kilogram a elektrody COMFORT mají váhu i životnost dvojnásob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od k použit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kontrolujte, zda síťový kabel je připojen (svítí zelená kontrolka) a zda zařízení je pod napětím pouze v době činnosti čerpadla baz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rčte kabel od elektronické části do konektoru elektrodové části. Zařízení je tak funkční, probíhá automatická/poloautomatická udržovací funkce. Upravte vodu v bazénu na pH 4 – 5 (nejlépe 4 pH, žlutá barva tester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voda v bazénu neobsahuje požadovanou koncentraci mědi (například při prvním spuštění zařízení, prvním napuštění bazénu, výměně vody v bazénu, to zjistíme přiloženým testerem), spustíme plnící funkci tak, že přiložíme magnetický ovladač (dodáván společně se zařízením, možno použít i jiný magnet, magnet je na místo své plnící pozice nalepen lepící páskou, která se následně odstraní, slouží jen k přepravě) na levou vrchní stranu elektronické části, rozsvítí se žlutá kontrolka a zařízení dodává měď a stříbro do bazénu o výkonu 1 m</w:t>
      </w:r>
      <w:r>
        <w:rPr>
          <w:vertAlign w:val="superscript"/>
        </w:rPr>
        <w:t xml:space="preserve">3 </w:t>
      </w:r>
      <w:r>
        <w:rPr/>
        <w:t>až 10 m</w:t>
      </w:r>
      <w:r>
        <w:rPr>
          <w:vertAlign w:val="superscript"/>
        </w:rPr>
        <w:t>3</w:t>
      </w:r>
      <w:r>
        <w:rPr/>
        <w:t xml:space="preserve"> upravené vody za jednu hodinu u automatu a 0,2 m</w:t>
      </w:r>
      <w:r>
        <w:rPr>
          <w:vertAlign w:val="superscript"/>
        </w:rPr>
        <w:t>3</w:t>
      </w:r>
      <w:r>
        <w:rPr/>
        <w:t xml:space="preserve"> až 3 m</w:t>
      </w:r>
      <w:r>
        <w:rPr>
          <w:vertAlign w:val="superscript"/>
        </w:rPr>
        <w:t xml:space="preserve">3 </w:t>
      </w:r>
      <w:r>
        <w:rPr/>
        <w:t xml:space="preserve">u poloautomatického zařízení, a to podle vodivosti vody (vodivost vody je různá podle jejího složení a obsahu kov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naplnění bazénu kovy (doba plnění je dle velikosti bazénu, například u bazénu o velikosti  30 m</w:t>
      </w:r>
      <w:r>
        <w:rPr>
          <w:vertAlign w:val="superscript"/>
        </w:rPr>
        <w:t>3</w:t>
      </w:r>
      <w:r>
        <w:rPr/>
        <w:t xml:space="preserve"> to je po třech až třiceti hodinách), </w:t>
      </w:r>
      <w:r>
        <w:rPr>
          <w:u w:val="single"/>
        </w:rPr>
        <w:t>odebereme magnet</w:t>
      </w:r>
      <w:r>
        <w:rPr/>
        <w:t xml:space="preserve"> a ukončíme tím plnící funkci. Zároveň se tak spustí automatický/poloautomatický proces udržování mědi ve vodě v požadované koncentraci a zhasne žlutá kontrolka. Udržovací funkce má velice malou spotřebu elektřiny (5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ící funkci věnujte zvýšenou pozornost, plnící funkce nemá regulaci, tak aby nedocházelo ke zbytečnému přeplnění mědi v bazénu a opotřebení elektro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každých 10 m</w:t>
      </w:r>
      <w:r>
        <w:rPr>
          <w:b/>
          <w:vertAlign w:val="superscript"/>
        </w:rPr>
        <w:t>3</w:t>
      </w:r>
      <w:r>
        <w:rPr>
          <w:b/>
        </w:rPr>
        <w:t xml:space="preserve"> bazénové vody bude probíhat plnící funkce jen 1 - 10 hodin u automatu a 3 – 30 hodin u poloautomatu. Nutno koncentraci průběžně měřit přiloženým tester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řízení CRYSTAL nevyžaduje žádnou údržbu ani obsluhu, je nastaveno již z výroby a pracuje v plně automatickém nebo poloautomatickém provozu s chytrým pr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YSTAL VARI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řízení VARIO dokáží odkudkoli přes internet spínat dvě až čtyři nezávislá zařízení, například, filtraci, topení, světla, protiproud a jiné atrakce, konektory 230V, 20A, IP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uvka pro dvě zařízení</w:t>
        <w:tab/>
        <w:tab/>
        <w:tab/>
        <w:t>Zásuvka pro čtyři zařízení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7579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302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oj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ý horní kontakt je „N“ („N“ je trvale sepnutý)</w:t>
      </w:r>
    </w:p>
    <w:p>
      <w:pPr>
        <w:pStyle w:val="Normal"/>
        <w:jc w:val="both"/>
        <w:rPr/>
      </w:pPr>
      <w:r>
        <w:rPr/>
        <w:t>Další kontakty jsou „L“ (spíná se „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ové zatížení musí být úměrné přívodní šňůře zařízení, tj maximálně 16A, 3600W</w:t>
      </w:r>
      <w:r>
        <w:rPr/>
        <w:t>, proto je třeba případně použít spínací relé pro další spínaná zařízení s vyšší spotřeb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od pro zařízení S WI-FI ovládán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tažení aplikace eWeLink a spárování s telefonem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plikaci vyhledejte v Google Play (Android) /Apple Store (iOS). Poté se registrujte pomocí emailové adresy. Aplikaci je po instalaci možno přepnout v „Profile“ v nastavení do češt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 úspěšné přidání chytrého zařízení do aplikace eWeLink musí být splněny následující podmín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ŘÍZENÍ MUSÍ BÝT V DOSAHU WIF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Pokud do strojovny bazénu nedosahuje WiFi signál, zařízení se umístí v dosahu signálu a do strojovny bazénu se přivede prodloužený kabel pro elektrodovou část o průřezu vodiče podle délky 0,5 mm</w:t>
      </w:r>
      <w:r>
        <w:rPr>
          <w:b/>
          <w:vertAlign w:val="superscript"/>
        </w:rPr>
        <w:t>2</w:t>
      </w:r>
      <w:r>
        <w:rPr>
          <w:b/>
        </w:rPr>
        <w:t xml:space="preserve"> až 1,5 mm</w:t>
      </w:r>
      <w:r>
        <w:rPr>
          <w:b/>
          <w:vertAlign w:val="superscript"/>
        </w:rPr>
        <w:t>2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A) Váš mobilní telefon musí být připojen k wifi síti o frekveci 2,4GHz. V případě, že jste připojeni k jiné síti (5Ghz, 3G, LTE,...) spárování nebude možné. Po spárování je telefon možno vrátit na libovolnou síť. V průběhu párování chytrého zařízení musí být mobilní telefon připojen na jediný zdroj internetu, a to 2,4GHz wif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ěkteré novější typy mobilních telefonů samy přepínají mezi frekvencí 2,4GHz a 5GHz wifi. Při párovacím procesu chytrého zařízení je to zásadní překážka. Pokud je možnost (v nastavení telefonu) vypnout pro chvíli párování frekvenci 5GHz, vypněte ji. U některých telefonů tato možnost není. Vzhledem k tomu, že na 2,4GHz wifi telefon musí být připojen pouze při párování, ale poté při používání funguje i na 5Ghz, je řešení následující: Na jiném (ideálně starším, ty funkci přepínání mezi sítěmi neměly) telefonu nainstalujte eWeLink, přihlašte se pod svým jménem a heslem a spárujte zařízení na tomto telefonu. Poté se odhlašte z eWelink účtu v tomto telefonu a přihlašte se opět stejným jménem a heslem na svém běžném telefonu. Chytré zařízení v aplikaci již uvidíte připárované (páruje se k Vašemu eWeLink účtu, ne k telefon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Některé typy mobilních telefonů přepínají mezi sítí GSM a wifi. Nepřipojují se primárně k wifi, pokud je dostupná. V tomto případě vypněte po čas párování mobilní data. Po úspěšném připárování mobilní data opět zapně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Zařízení CRYSTAL se musí fyzicky nacházet v blízkosti Vašeho telefonu (cca do 1 metru). Po úspěšném spárování bude samozřejmě možné zařízení ovládat na dálku odkudk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Váš router podporuje MAC adre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usťte aplikaci eWeLink a klikněte na obrazovce dole uprostřed na tlačítko „+“ neboli „Add Device“ (“Přidat zařízení”). V aplikaci lze nyní vybrat metodu párování, základně je přednastaven „Rychlý režim párován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yní je potřeba uvést zařízení do párovacího režim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ízení CRYSTAL má na přední straně pod zelenou kontrolkou místo pro nastavení WiFi magnetickým ovladačem, jehož pomocí lze zařízení uvést do párovacího režimu. Permanentně svítí modrá kontrolka, podle které poznáme i dosah WiFi a spínání kanálu je signalizováno kontrolkami dalších barev, které se rozsvěcí podle spíná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ložte magnetický ovladač na zelenou kontrolku po dobu asi 5–7s, až modrá LED dioda začne blikat tak, jak indikuje aplikace eWeLink v režimu „Add Device“ (“Přidat zařízení”). Pokud dioda bliká jinak, postup opakuj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zařízení bliká, jak indikuje blikající tečka v rámečku na obrazovce v aplikaci, klikněte dole na „Next“ („Další“). Nyní zadejte jméno a heslo vaší domácí wifi sítě, ke které se bude chytré zařízení připojovat, klikněte na „Next“ („Další“) a čekejte, až se zařízení spáruje s mobilním telefonem. Toto může trvat až 3 minuty. V případě neúspěchu celý proces zopakujte ještě minimálně jednou až dvakr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ytré zařízení v aplikaci pojmenujte dle potře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rvním připojení může trvat až několik minut, než se zařízení správně připojí k síti. Do té doby bude v aplikaci eWeLink indikováno jako „Offline“. Po správném spárování se zařízení objeví v aplikaci eWeLink v seznamu zařízení a nyní je možné jej ovládat. Pokud jste jej nepřejmenovali, zobrazuje se v seznamu jako „My Device“ („Moje zařízení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árování selže, nabídne Vám aplikace dvě mož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řečtěte si FAQ („Nápověda a zpětná vazba“) – doporučujem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kuste kompatibilní režim pár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ky pro WiFi ovládání jsou umístěny pod zelenou kontrolkou zařízení CRYSTAL: Modrá kontrolka značí příjem WiFi signálu a párování. Pokud modrá dioda svítí, připojení funguje. Při nedostatečném signálu bliká jen jednou za sekundu</w:t>
      </w:r>
    </w:p>
    <w:p>
      <w:pPr>
        <w:pStyle w:val="Normal"/>
        <w:jc w:val="both"/>
        <w:rPr/>
      </w:pPr>
      <w:r>
        <w:rPr/>
        <w:t>2 kanál: zelená kontrolka, oba kanály nebo jen kanál 2 zapnutý, červená, jen kanál 1 zapnutý</w:t>
      </w:r>
    </w:p>
    <w:p>
      <w:pPr>
        <w:pStyle w:val="Normal"/>
        <w:jc w:val="both"/>
        <w:rPr/>
      </w:pPr>
      <w:r>
        <w:rPr/>
        <w:t>4 kanál: jen červené kontrolky a krátkým přiložením magnetu je spínán první kan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 metoda pro pár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atibilní režim párování </w:t>
      </w:r>
    </w:p>
    <w:p>
      <w:pPr>
        <w:pStyle w:val="Normal"/>
        <w:jc w:val="both"/>
        <w:rPr/>
      </w:pPr>
      <w:r>
        <w:rPr/>
        <w:t>Vypněte celé zařízení CRYSTAL ze zásuvky na dobu 15 sekund a znovu zapněte. Přiložte magnetický ovladač na zelenou kontrolku po dobu 5-7s, až se rozbliká zelená kontrolka vedle modré. Odejměte magnet a hned jej přiložte na dobu dalších 5-7s, až se zelená dioda rozbliká rychle a stejnoměrně. Dále postupujte jako u Rychlého režimu párování. V rámečku pod nápisem vidíte, jak má dioda na zařízení blikat, když je v režimu pár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indikuje modrá kontrol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liká každou vteřinu: zařízení se nepřipojilo k WiFi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bliká dvakrát za vteřinu: zařízení se připojilo k wifi, ale připojení k serveru bylo neúspěšné.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kontrolujte Vaše připojení k 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ládání v aplikaci </w:t>
      </w:r>
    </w:p>
    <w:p>
      <w:pPr>
        <w:pStyle w:val="Normal"/>
        <w:jc w:val="both"/>
        <w:rPr>
          <w:b/>
          <w:b/>
        </w:rPr>
      </w:pPr>
      <w:r>
        <w:rPr/>
        <w:t xml:space="preserve">V seznamu připárovaných zařízení zvolíme „Moje zařízení“ (pokud jsme si zařízení již přejmenovali, tak jeho nové označení). V detailu zařízení vidíme 2 kulaté ikonky ON/OFF signalizující stav jednotlivých kanál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dí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řízení je možné sdílet s jinými uživateli aplikace eWeLink (například s ostatními členy domácnosti). Každý uživatel musí mít vytvořen vlastní účet. Přihlášení do více aplikací pod jedním účtem není možné. Ke sdílení zařízení slouží tlačítko “Share/Sdílet” a zadání emailové adresy dalšího uživatele. Mobilní telefon, se kterým zařízení spárujeme, je jeho „vlastníkem“ a pouze tento vlastník je oprávněn provést nasdílení dalším uživatelům. Pokud se jiná osoba přihlásí ve svém mobilním telefonu do aplikace eWeLink pod Vaším uživatelským jménem a heslem, systém Vás automaticky z aplikace odhlásí – pod jedním účtem může být přihlášen vždy jen 1 mobilní telef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nkce hodiny slouží pro nastavení spínání/vypínání zařízení v určitou h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V nabídce Hodiny zvolíme dole „+ Nový časovač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a této obrazovce nastavíme rok, opakování (jen jednou nebo konkrétní dny v týdnu) a akci, tzn. co má zařízení udělat – zapnout (ON) nebo vypnout (OFF). Nastavíme požadovanou akci v požadovaném čase. Nastavení uloží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Chceme-li, aby se stav zařízení např. po 20ti min opět změnil, vrátíme se do nabídky „Hodiny“, opět zvolíme „+ Nový časovač“ a nastavíme čas +20 min oproti prvnímu uloženému nastavení. </w:t>
      </w:r>
    </w:p>
    <w:p>
      <w:pPr>
        <w:pStyle w:val="Normal"/>
        <w:jc w:val="both"/>
        <w:rPr/>
      </w:pPr>
      <w:r>
        <w:rPr/>
        <w:t xml:space="preserve">Akcí je možno nastavit až os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čítáv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volíme-li fuknci „Odpočítávání“ a „+ Přidat další odpočítávání“, vidíme nastavitelný časovač. Den nula je dnes, hodina nula je tato hodina, atd. Chceme-li, aby se stav zařízení změnil od teď za 5 minut, nastavíme den nula, hodinu nula a minutu 5. Poté nastavíme akci = co se má se zařízením po 5ti minutách stát (má se zapnout/vypnou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kce nastavení stavu zařízení po výpadku elektři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brazovce detailu zařízení v pravém horním rohu je kulatá ikonka se třemi tečkami uprostřed. Po jejím rozkliknutí zvolíme „Setting“ a poté „Stav napájení“. Zde vidíme ON (po výpadku proudu se vždy zapne), OFF (po výpadku proudu bude vždy vypnuto) a Udržovat (po výpadku proudu se obnoví stav, jaký byl před výpadk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unkce nastavení spožděného vypnut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funkce nám umožňuje vyslat do zařízení CRYSTAL krátkodobý impuls – čili zařízení se sepne a po nastaveném časovém intervalu vypne. Nastavitelný interval je 0,5 – 3600 s. Tuto funkci najdeme v pravém horním rohu (kulatá ikonka se třemi tečkami uprostřed, po jejím rozkliknutí zvolíme „Setting“ a zde v seznamu vidíme funkci „Inching“ „Zpožděné vypnutí“, která je přepínačem vpravo primárně vypnuta. Kliknutím na přepínač funkci „Zpožděné vypnutí“ zapneme a na dalším řádku nastavíme délku impulsu. Po zapnutí se nám vypne zařízení v nastaveném čase, třeba chceme vypnout filtraci hodinu po koupání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mazání zařízení z telefo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je zařízení CRYSTAL spárováno s aplikací v mobilním telefonu, nelze jej dále párovat s jiným telefonem. Pokud se chystáte zařízení předat do užívání jinému uživateli (např. prodat), je nutné jej nejprve vymazat z Vaší aplikace. V případě reklamace nebo vracení zařízení je bezpodmínečně nutné jej před odesláním vymazat z aplikace. V opačném případě nelze reklamaci nebo vrácení akcept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ru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robek byl při výrobě pečlivě testován. Pokud se i přesto stane, že výrobek vykazuje poruchu, kontaktujte nás. Záruka je dva roky a prodloužená na deset let u modelů VARIO a COMFORT, od zakoupení. Prodejce ani výrobce nenese odpovědnost za poruchy způsobené nevhodným použitím či vzniklé hrubým zacházením s výrobkem. Na takto vzniklé závady se nevztahuje záru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likvidaci elektronických přístrojů Symbol elektroodpadu. Nepoužitelný elektrovýrobek nesmí být dle směrnice 2012/19 EU vyhozen do směsného odpadu, ale musí být odevzdaný na příslušných místech k ekologické likvidaci. Další podrobnosti si lze vyžádat od místního úřadu nebo nejbližšího sběrného mí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U Prohlášení o shodě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rodejce prohlašuje, že zařízení CRYSTAL na základě své koncepce a konstrukce odpovídá příslušným požadavkům Evropské u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jakéhokoli dotazu kontaktujte svého prodej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eenlion.cz/eshop/strojovna-bazenu/tvarovky-trubky-hadice/lepidla-a-cisti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57:00Z</dcterms:created>
  <dc:creator>GREEN LION</dc:creator>
  <dc:description/>
  <cp:keywords/>
  <dc:language>en-US</dc:language>
  <cp:lastModifiedBy>Lupínek</cp:lastModifiedBy>
  <dcterms:modified xsi:type="dcterms:W3CDTF">2021-05-30T21:39:00Z</dcterms:modified>
  <cp:revision>37</cp:revision>
  <dc:subject/>
  <dc:title/>
</cp:coreProperties>
</file>